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ZÁMOLÓ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: Klíma- és környezetvédelmi verseny a Balaton Kiemelt Üdülőkörzet középiskolái számára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kola/osztály/csapat név: Siófoki SZC Baross Gábor Technikum és Szakképző Iskola /11.C / Invázió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ztott témakör: Invazív fajok</w:t>
      </w:r>
    </w:p>
    <w:p>
      <w:pPr>
        <w:pStyle w:val="Nincstrkz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zámolási időszak: 2022. február 1. – 2022. február 28.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t készítő neve: Kovács Georgina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ámolót készítő elérhetősége: georginakovacs@gmail.com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 weboldala: </w:t>
      </w:r>
      <w:r>
        <w:rPr>
          <w:rFonts w:cs="Times New Roman" w:ascii="Times New Roman" w:hAnsi="Times New Roman"/>
          <w:sz w:val="24"/>
          <w:szCs w:val="24"/>
        </w:rPr>
        <w:t>https://www.rolrol.hu/kezdooldal</w:t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adott időszakban elvégzett munka: </w:t>
      </w:r>
      <w:r>
        <w:rPr>
          <w:rFonts w:cs="Times New Roman" w:ascii="Times New Roman" w:hAnsi="Times New Roman"/>
          <w:sz w:val="24"/>
          <w:szCs w:val="24"/>
        </w:rPr>
        <w:t xml:space="preserve">(csapatalakítás, feladatfelosztás, tevékenységek részletesen,....stb, max 2500 karakter)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Februári hónapunkban már aktívabban telt a munka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A már megbeszélt munkamenet teljes gőzzel elkezdődhetett. Diákjaim megbeszélték egymás között, hogy az osztály milyen előadásoknak álljon neki az eddig felfedezett tanulmányaikból, melyet később előadnak társaiknak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Nagyon sok ötlet született, de az időnket is be kellett osztanunk, hiszen iskolai tevékenységeinkkel is haladnunk kell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Így neki láttak a gyerekek az előadások elkésztésének. A már meglévő anyagokból szépen és a verseny előző fordulóinak ismereteiből dinamikusan tudtak dolgozni a gyerekek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icsit nehezebb feladat volt ezek után megszervezni, hogy hogyan, hol és miként tudják a gyerekek megvalósítani az előadásoka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égül sikerült pár osztállyal úgy összeegyeztetni az időt, hogy a diákok tudják érvényesíteni az előadásuka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A termet egyszerűbben megoldottuk, hiszen laboratóriumunkban sok óránk van, így az órai időnket is feláldoztuk az előadások sikerességéért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Az előadások sikeresen végbementek, a vendég diákok élvezték az új információkat, ami a mai világban is érintő témakör. Sok új dolgot tudhattak meg, és aminek a legjobban örültünk érdeklődő kérdések is voltak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érdések főleg a poloskával kapcsolatban érkeztek. Nagyon sokakat érintett ez a probléma például, hogy hogyan írtható ki a lakásból, miért kell ilyen büdösnek lennie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Összességében pozitívan értékelték a gyerekek az előadásokat, élvezték is a felkészülés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01005" cy="414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20055" cy="4140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98160" cy="4198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578475" cy="4169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69000" cy="4476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ófok, 2022.02.24. Kovács Georgin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, aláír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57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jc w:val="both"/>
            <w:rPr>
              <w:iCs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84835" cy="351155"/>
                <wp:effectExtent l="0" t="0" r="0" b="0"/>
                <wp:docPr id="8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iCs/>
              <w:sz w:val="20"/>
              <w:szCs w:val="20"/>
            </w:rPr>
            <w:t xml:space="preserve">      </w:t>
          </w:r>
          <w:r>
            <w:rPr>
              <w:iCs/>
              <w:sz w:val="20"/>
              <w:szCs w:val="20"/>
            </w:rPr>
            <w:t xml:space="preserve">A projekt az Innovációs és technológiai Minisztérium támogatásával valósul meg.    </w:t>
          </w:r>
          <w:r>
            <w:rPr>
              <w:lang w:val="en-US" w:eastAsia="en-US"/>
            </w:rPr>
            <w:drawing>
              <wp:inline distT="0" distB="0" distL="0" distR="0">
                <wp:extent cx="699135" cy="529590"/>
                <wp:effectExtent l="0" t="0" r="0" b="0"/>
                <wp:docPr id="9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9913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Cs/>
              <w:sz w:val="20"/>
              <w:szCs w:val="20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433705" cy="495935"/>
                <wp:effectExtent l="0" t="0" r="0" b="0"/>
                <wp:docPr id="10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sz w:val="6"/>
        <w:szCs w:val="6"/>
        <w:lang w:val="en-GB"/>
      </w:rPr>
    </w:pPr>
    <w:r>
      <w:rPr>
        <w:rFonts w:cs="Arial"/>
        <w:b/>
        <w:i/>
        <w:sz w:val="6"/>
        <w:szCs w:val="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6"/>
        <w:lang w:val="en-GB"/>
      </w:rPr>
    </w:pPr>
    <w:r>
      <w:rPr>
        <w:rFonts w:cs="Arial"/>
        <w:b/>
        <w:i/>
        <w:sz w:val="16"/>
        <w:szCs w:val="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4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99025</wp:posOffset>
          </wp:positionH>
          <wp:positionV relativeFrom="paragraph">
            <wp:posOffset>-5715</wp:posOffset>
          </wp:positionV>
          <wp:extent cx="733425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690245" cy="69024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Bold">
    <w:name w:val="bold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hu-HU" w:bidi="ar-SA" w:eastAsia="zh-CN"/>
    </w:rPr>
  </w:style>
  <w:style w:type="paragraph" w:styleId="Tablecontents">
    <w:name w:val="tablecontents"/>
    <w:basedOn w:val="Normal"/>
    <w:qFormat/>
    <w:pPr>
      <w:spacing w:before="280" w:after="28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0:00Z</dcterms:created>
  <dc:creator>Kertész Edina</dc:creator>
  <dc:description/>
  <cp:keywords/>
  <dc:language>en-US</dc:language>
  <cp:lastModifiedBy>Kovács Georgina</cp:lastModifiedBy>
  <cp:lastPrinted>2021-02-23T13:14:00Z</cp:lastPrinted>
  <dcterms:modified xsi:type="dcterms:W3CDTF">2022-03-25T10:45:00Z</dcterms:modified>
  <cp:revision>3</cp:revision>
  <dc:subject/>
  <dc:title>   </dc:title>
</cp:coreProperties>
</file>